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‘’</w:t>
      </w:r>
      <w:r>
        <w:rPr>
          <w:rFonts w:cs="Monotype Corsiva" w:ascii="Monotype Corsiva" w:hAnsi="Monotype Corsiva"/>
          <w:b/>
          <w:color w:val="000080"/>
          <w:sz w:val="44"/>
          <w:szCs w:val="44"/>
        </w:rPr>
        <w:t>Ustawy emancypacyjne’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XIX w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Tragedia dotknęła gmin wyznaniowych na wskutek wojen Napoleońskich ich domostwa uległy całkowitemu zniszczeniu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807 r</w:t>
      </w:r>
      <w:r>
        <w:rPr>
          <w:rFonts w:cs="Monotype Corsiva" w:ascii="Monotype Corsiva" w:hAnsi="Monotype Corsiva"/>
          <w:color w:val="000000"/>
          <w:sz w:val="28"/>
          <w:szCs w:val="28"/>
        </w:rPr>
        <w:t>. została spalona Winnic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813 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została spalona gmina na Starych Szkotach oraz we Wrzeszczu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Żydzi próbowali chronić się lecz Władze Napoleońskie utrudniały im tego, więc żydzi zaczęli uciekać do Elbląga, Słupska oraz do Niemiec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Ostałym w mieście pozwolono prowadzić handel w mieście, lecz za opłatą w wysokości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50 000 tys. Talarów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814 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wróciły władze pruskie wprowadzając ustawy emancypacyjne, które zostały wprowadzone wcześniej w państwie pruskim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Na podstawie tych ustaw z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812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żydzi mogli: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- nabywać prawa obywatelskiego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nabywać swobodnej przynależności do cech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W zamian musieli przyjąć nowe nazwiska, zmienić styl ubierania się i uczesani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Początkowo żydzi mieli opory, co do porzucenia ich stylu bycia, lecz potem przyjęli to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ało to efekt dodatni w integracji z miejscową ludnością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Kolejne ustawy emancypacyjne zostały wydane w 1847, 1848 i 1869 roku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Najważniejsza ustawa z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847 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ujednoliciła przepisy prawne dotyczące żydów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Na jej podstawie żydzi mogli oni: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pełnić służbę państwową (oprócz sędziowskiej i policyjnej).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występować w roli świadków w procesach sądowych.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Pełnić funkcję docentów profesorów (tylko matematycznych, medycznych, geograficznych, przyrodniczych, językoznawczych).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Oraz nauczycieli w szkołach handlowych.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W ten sposób umożliwiono wąski zakres dostępu młodzieży żydowskiej do szkół, uczelni oraz władz miejskich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Ustawa regulowała także sprawy organizacyjno- prawne gmin wyznaniowych: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w mieście mogła być tylko jedna gmina wyznaniowa na czele, której stał zarząd oraz zespół reprezentantów.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reprezentanci decydowali o sprawach wewnętrznych gminy oraz o jej finansach.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Ustawy z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848 i 1869 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zapewniały równouprawnienie żydów oraz ich integracje społeczną i kulturową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W gminie żydowskiej Stare Szkoty narodzili się zwolennicy żydowskiego ‘’Oświecenia’’, ‘’Haskali’’ oraz ‘’Liberalizmu’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7:05:00Z</dcterms:created>
  <dc:creator>A</dc:creator>
  <dc:description/>
  <dc:language>en-US</dc:language>
  <cp:lastModifiedBy>A</cp:lastModifiedBy>
  <dcterms:modified xsi:type="dcterms:W3CDTF">2007-12-25T18:39:00Z</dcterms:modified>
  <cp:revision>5</cp:revision>
  <dc:subject/>
  <dc:title>‘’Ustawy emancypacyjne’’</dc:title>
</cp:coreProperties>
</file>